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los vecinos de calle 1 desde calle 40 hasta calle 42, que se resuelvan las problemáticas de dicho sector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necesidades a resolver en dicho sector son respecto a la vía pública en relación a la falta de alumbrado público, entoscado de las calles y entub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intensas lluvias han provocado la imposibilidad de transit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alta de luminarias de alumbrado público hace que la zona sea insegura para transitar durante la noch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que en la zona se realice un entubado puesto que las lluvias tornan a la zona inundable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ab/>
        <w:tab/>
        <w:t xml:space="preserve">           </w:t>
      </w:r>
      <w:r>
        <w:rPr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 O M U N I C A C I O N      Nº      207/14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1.-</w:t>
      </w:r>
      <w:r>
        <w:rPr>
          <w:lang w:val="es-AR"/>
        </w:rPr>
        <w:t xml:space="preserve">  Solicítase al Departamento Ejecutivo, tenga a bien proceder a realizar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el entoscado de calle 1 entre calle 40 y 42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Solicítase al Departamento Ejecutivo, tenga a bien proceder a la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 instalación de luminarias en el sector de calle 1 y 42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3.-</w:t>
      </w:r>
      <w:r>
        <w:rPr>
          <w:lang w:val="es-AR"/>
        </w:rPr>
        <w:t xml:space="preserve">  Solicítase al Departamento Ejecutivo, tenga a bien contemplar la rea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lización de un entubado en la calle 1 entre 40 y 42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4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31:00Z</dcterms:created>
  <dc:creator>User</dc:creator>
  <dc:description/>
  <cp:keywords/>
  <dc:language>en-US</dc:language>
  <cp:lastModifiedBy>User</cp:lastModifiedBy>
  <dcterms:modified xsi:type="dcterms:W3CDTF">2014-11-28T21:39:00Z</dcterms:modified>
  <cp:revision>1</cp:revision>
  <dc:subject/>
  <dc:title>TESTIMONIO:</dc:title>
</cp:coreProperties>
</file>